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fpo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FILMOP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po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filmop.nt-rt.ru</dc:creator>
  <dc:description/>
  <cp:keywords/>
  <dc:language>en-US</dc:language>
  <cp:lastModifiedBy>User</cp:lastModifiedBy>
  <cp:lastPrinted>2019-04-29T21:54:00Z</cp:lastPrinted>
  <dcterms:modified xsi:type="dcterms:W3CDTF">2024-05-07T19:31:00Z</dcterms:modified>
  <cp:revision>666</cp:revision>
  <dc:subject>FILMOP || Опросный лист. Карта заказа на инвентарь для уборки полов и вытирания пыли, для мойки стекол и поверхностей, системы для замачивания швабр, ручки и знаки безопасности, ведра и тележки для швабр, тележки для уборки, оборудование для сбора мусора, аксессуары и расходные материалы, диспенсеры, сушилки, фены, стойки для гигиены рук и др. Продажа продукции производства завода-изготовителя ФИЛМОП. Производитель Италия. Дилер ГКНТ. Поставка Россия, Казахстан.</dc:subject>
  <dc:title>FILMOP || Опросный лист. Карта заказа на инвентарь для уборки полов и вытирания пыли, для мойки стекол и поверхностей, системы для замачивания швабр, ручки и знаки безопасности, ведра и тележки для швабр, тележки для уборки, оборудование для сбора мусора, аксессуары и расходные материалы, диспенсеры, сушилки, фены, стойки для гигиены рук и др. Продажа продукции производства завода-изготовителя ФИЛМОП. Производитель Италия. Дилер ГКНТ. Поставка Россия, Казахстан.</dc:title>
</cp:coreProperties>
</file>